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31.12.2013                                                                                 № 177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 от 24.07.2009 № 565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изменения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Ханты-Мансийска от 24.07.2009 № 565 «Об утверждении порядка формирования Перечня муниципальных услуг (работ) города Ханты-Мансийска»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Констатирующую часть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о статьей 11 Федерального закона от 27.07.2010 № 210-ФЗ «Об организации предоставления государственных и муниципальных услуг», руководствуясь статьей 71 Устава города Ханты-Мансийска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Пункт 1.2 раздела 1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2.Настоящий порядок распространяется на муниципальные услуги (работы), оказываемые (выполняемые) организац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решения вопросов местного значения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асти осуществления отдельных государственных полномочий, преданных для исполнения городу Ханты-Мансийску законами Ханты-Мансийского автономного округа – Югры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ункт 5.2.9 раздела 5 приложения к постановлению изложить в следующей редакции:</w:t>
      </w:r>
    </w:p>
    <w:p>
      <w:pPr>
        <w:pStyle w:val="ConsPlusCell"/>
        <w:widowControl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9. Наименование организаций, оказывающих муниципальную услугу (выполняющих работу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риложение к порядку формирования Перечня муниципальных услуг (работ) города Ханты-Мансийска изложить в новой редакции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газете «Самарово – Ханты-Мансийск» и разместить на Официальном портале органов местного самоуправления города Ханты-Мансийск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              </w:t>
        <w:tab/>
        <w:t xml:space="preserve">     В.В.Журавл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31.12.2013 № 177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(работ) города Ханты-Мансийск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rHeight w:val="34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-вание вопроса местного значения город-ск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-вание муници-пальной услуги (работ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тегории потреби-телей муници-пальной услуги (работ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 объема муници-пальной услуги (работ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-тели, характе-ризующие качество муници-пальной услуг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рматив-ный правовой акт, закреп-ляющий предос-тавление муници-пальной услуги (предос-тавление работ) за органом местного самоуп-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-вание органи-заций, оказыва-ющих муници-пальную услугу (выпол-няющих работу)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Администрации города, ответственные за оказание муниципальной услуги   </w:t>
            </w:r>
          </w:p>
        </w:tc>
      </w:tr>
      <w:tr>
        <w:trPr>
          <w:trHeight w:val="108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 Вопрос местного значения, передан-ное государ-ственное полно-моч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Администрации города, ответственные за выполнение муниципальной работы </w:t>
            </w:r>
          </w:p>
        </w:tc>
      </w:tr>
      <w:tr>
        <w:trPr>
          <w:trHeight w:val="108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 Вопрос местного значения, передан-ное государ-ственное полно-моч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54228;fld=134" TargetMode="External"/><Relationship Id="rId4" Type="http://schemas.openxmlformats.org/officeDocument/2006/relationships/hyperlink" Target="consultantplus://offline/main?base=RLAW926;n=63061;fld=134;dst=1000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4:00Z</dcterms:created>
  <dc:creator>Белякова Галина Николаевна</dc:creator>
  <dc:description/>
  <cp:keywords/>
  <dc:language>en-US</dc:language>
  <cp:lastModifiedBy>katsura</cp:lastModifiedBy>
  <cp:lastPrinted>2013-12-31T12:01:00Z</cp:lastPrinted>
  <dcterms:modified xsi:type="dcterms:W3CDTF">2014-02-13T11:14:00Z</dcterms:modified>
  <cp:revision>2</cp:revision>
  <dc:subject/>
  <dc:title> </dc:title>
</cp:coreProperties>
</file>